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YU;Courier New" w:cs="Times YU;Courier New" w:ascii="Times YU;Courier New" w:hAnsi="Times YU;Courier New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Broj:  10251/5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29.11.2017. god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L e s k o v a c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Na osnovu čl. 108. Zakona o javnim nabavkama </w:t>
      </w:r>
      <w:r>
        <w:rPr>
          <w:rFonts w:cs="Times New Roman" w:ascii="Times New Roman" w:hAnsi="Times New Roman"/>
          <w:szCs w:val="28"/>
          <w:lang w:val="es-ES"/>
        </w:rPr>
        <w:t>(“Sl. glasnik RS” br. 124/2012, 14/2015 i 68/2015)</w:t>
      </w:r>
      <w:r>
        <w:rPr>
          <w:rFonts w:cs="Times New Roman" w:ascii="Times New Roman" w:hAnsi="Times New Roman"/>
          <w:szCs w:val="28"/>
        </w:rPr>
        <w:t>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o dodeli ugovora o javnoj nabavci potrošnog materijala za medicinski infektivni otp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U postupku javne nabavke potrošnog materijala za medicinski infektivni otpad, pokrenutog odlukom direktora Opšte bolnice Leskovac broj 10251 od 15.11.2017. godine, ugovor o javnoj nabavci dodeljuje s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Cs w:val="28"/>
        </w:rPr>
        <w:t xml:space="preserve">Za partiju 1 – kontejneri za medicinski infektivni otpad za oštre predmete i slomljeno staklo, </w:t>
      </w:r>
      <w:r>
        <w:rPr>
          <w:rFonts w:cs="Times New Roman" w:ascii="Times New Roman" w:hAnsi="Times New Roman"/>
          <w:szCs w:val="28"/>
          <w:lang w:val="es-ES"/>
        </w:rPr>
        <w:t>ponuđaču DEM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>Vrednost ugovora o javnoj nabavci je 388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- Za partiju 2 – kese za medicinski infektivni otpad</w:t>
      </w:r>
      <w:r>
        <w:rPr>
          <w:rFonts w:cs="Times New Roman" w:ascii="Times New Roman" w:hAnsi="Times New Roman"/>
          <w:szCs w:val="28"/>
          <w:lang w:val="es-ES"/>
        </w:rPr>
        <w:t>, ponuđaču REMONDIS MEDIS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>Vrednost ugovora o javnoj nabavci je 249.264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 xml:space="preserve">- Za partiju 3 – kante za skladištenje medicinskog infektivnog otpada, </w:t>
      </w:r>
      <w:r>
        <w:rPr>
          <w:rFonts w:cs="Times New Roman" w:ascii="Times New Roman" w:hAnsi="Times New Roman"/>
          <w:szCs w:val="28"/>
          <w:lang w:val="es-ES"/>
        </w:rPr>
        <w:t>ponuđaču NATALY DROGER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>Vrednost ugovora o javnoj nabavci je 57.000,00 dinara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sz w:val="24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Odlukom direktora Opšte bolnice Leskovac broj 10251 od 15.11.2017. godine, pokrenut je postupak javne nabavke male vrednosti, čiji je predmet potrošni materijal za medicinski infektivni otpad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Broj nabavke je: JN 34/17-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redmet nabavke oblikovan je u 3 partije, čija je ukupna procenjena vrednost iznosila 930.000,00 dina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Oglas – poziv za podnošenje ponuda objavljen je na Portalu javnih nabavki i na internet stranici naručioca dana 16.11.2017. godi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onude su blagovremeno, do 27.11.2017. godine, do 9,00 časova, podneli sledeći ponuđač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REMONDIS MEDISON” d.o.o., 23000 Zrenjanin, Đorđa Radića br. 1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DEMOS” d.o.o., 11273 Batajnica – Zemun, Kralja Mihaila Zetskog 48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RADNJA ZA PROMET ROBE NA VELIKO I MALO “NATALY DROGERIJA”, 18000 Niš, Blagoja Parovića 4/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>Postupak javnog otvaranja ponuda vođen je 27.11.2017. godine, sa početkom u 09,30 časova. O otvaranju ponuda je sačinjen zapisnik br. 10251/3 od 27.11.2017. godin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 xml:space="preserve">Otvaranju ponuda prisustvovali su predstavnici ponuđača DEMOS i NATALY DROGERIJ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Metodologiju dodele pondera naručilac je vršio prema kriterijumu “ekonomski najpovoljnija ponuda”, sa elementima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ponuđena cena – maksimalno 90 ponde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Formula za izračunavanje:</w:t>
        <w:tab/>
      </w:r>
      <w:r>
        <w:rPr>
          <w:rFonts w:cs="Times New Roman" w:ascii="Times New Roman" w:hAnsi="Times New Roman"/>
          <w:szCs w:val="28"/>
          <w:u w:val="single"/>
        </w:rPr>
        <w:t>najniža ponuđena cena X 9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>ponuđena ce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rok plaćanja – maksimalno 10 pondera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Formula za izračunavanje:</w:t>
        <w:tab/>
      </w:r>
      <w:r>
        <w:rPr>
          <w:rFonts w:cs="Times New Roman" w:ascii="Times New Roman" w:hAnsi="Times New Roman"/>
          <w:szCs w:val="28"/>
          <w:u w:val="single"/>
        </w:rPr>
        <w:t>ponuđeni rok plaćanja X 1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>najduži ponuđeni rok plaćanj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Rok plaćanja ne može biti duži od 90 d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Naručilac je vršio ocenu ponuda za svaku partiju pojedinač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Za partiju 1 – kontejneri za medicinski infektivni otpad za oštre predmete i slomljeno staklo, </w:t>
      </w:r>
      <w:r>
        <w:rPr>
          <w:rFonts w:cs="Times New Roman" w:ascii="Times New Roman" w:hAnsi="Times New Roman"/>
          <w:szCs w:val="28"/>
        </w:rPr>
        <w:t>ponude su dostavili ponuđači: REMONDIS MEDISON, DEMOS i NATALY DROGERIJA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Procenjena vrednost za ovu partiju iznosi 500.000,00 din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>Primenom kriterijuma “ekonomski najpovoljnija ponuda”, kao povoljnija izabrana je ponuda ponuđača DEMOS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Ovaj ponuđač ponudio je cenu od 388.000,00 dinara, rok plaćanja 90 dana i rok isporuke 1 dan.</w:t>
      </w:r>
    </w:p>
    <w:p>
      <w:pPr>
        <w:pStyle w:val="Normal"/>
        <w:jc w:val="both"/>
        <w:rPr/>
      </w:pPr>
      <w:r>
        <w:rPr/>
        <w:tab/>
        <w:t>Tabela vrednovanja ponud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809"/>
        <w:gridCol w:w="1340"/>
        <w:gridCol w:w="1407"/>
        <w:gridCol w:w="1273"/>
        <w:gridCol w:w="1238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NAZIV PONUĐAČ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Ponuđena ce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Broj bodo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Rok plaćan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Broj bodov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UKUPNO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REMONDIS MEDIS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421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82,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90 da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92,9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EMO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388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90 da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100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NATALY DROGER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42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83,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90 da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93,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Tokom stručne ocene ponuda Komisija je utvrdila da u atestima – izveštajima o ispitivanju kantica ponuđača REMONDIS MEDISON i DEMOS nisu naznačeni podaci o nominalnoj i maksimalnoj zapremini (do vrha kantice bez poklopca). Međutim, merenjem zapremine uzoraka, utvrđeno je da kantice odgovaraju zahtevanoj tehničkoj specifikaciji naručioc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U tom smislu, a imajući u vidu načelni pravni stav Republičke komisije za zaštitu prava u postupcima javnih nabavki sa četvrte opšte sednice od 16.04.2014. godine, Komisija je ocenila da su ponude svih ponuđača odgovarajuće i prihvatljive, a primenjujući kriterijum “ekonomski najpovoljnija ponuda”, ponudu ponuđača DEMOS izabrala kao najpovoljnij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(Načelni pravni stav glasi: “Ukoliko pojedini sastavni delovi ponude ne sadrže neki od podataka koje je ponuđač bio dužan da navede u ponudi u skladu sa zahtevima naručioca iz konkursne dokumentacije, naručilac ne može da odbije takvu ponudu zbog bitnih nedostataka ukoliko je traženi podatak ponuđač naveo u nekom drugom delu ponude na osnovu čije sadržine je naručilac u mogućnosti da utvrdi stvarnu sadržinu ponude u smislu odredbe čl. 106. stav 1. tačka 5. Zakona o javnim nabavkama”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>Za partiju 2 – kese za medicinski infektivni otpad</w:t>
      </w:r>
      <w:r>
        <w:rPr>
          <w:rFonts w:cs="Times New Roman" w:ascii="Times New Roman" w:hAnsi="Times New Roman"/>
          <w:szCs w:val="28"/>
          <w:lang w:val="es-ES"/>
        </w:rPr>
        <w:t>, ponude su dostavili ponuđači: REMONDIS MEDISON i NATALY DROGERIJ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Procenjena vrednost za ovu partiju iznosi 320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Ponude oba ponuđača Komisija je ocenila kao odgovarajuće i prihvatljive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Primenom kriterijuma “ekonomski najpovoljnija ponuda”, kao povoljnija izabrana je ponuda ponuđača REMONDIS MEDISON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Ovaj ponuđač ponudio je cenu od 249.264,00 dinara, rok plaćanja 90 dana i rok isporuke 1 dan.</w:t>
      </w:r>
    </w:p>
    <w:p>
      <w:pPr>
        <w:pStyle w:val="Normal"/>
        <w:jc w:val="both"/>
        <w:rPr/>
      </w:pPr>
      <w:r>
        <w:rPr/>
        <w:tab/>
        <w:t>Tabela vrednovanja ponud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809"/>
        <w:gridCol w:w="1340"/>
        <w:gridCol w:w="1407"/>
        <w:gridCol w:w="1273"/>
        <w:gridCol w:w="1238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NAZIV PONUĐAČ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Ponuđena ce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Broj bodo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Rok plaćan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Broj bodov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UKUPNO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REMONDIS MEDIS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249.26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90 da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100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NATALY DROGER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319.0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70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90 da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80,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 xml:space="preserve">Za partiju 3 – kante za skladištenje medicinskog infektivnog otpada </w:t>
      </w:r>
      <w:r>
        <w:rPr>
          <w:rFonts w:cs="Times New Roman" w:ascii="Times New Roman" w:hAnsi="Times New Roman"/>
          <w:szCs w:val="28"/>
          <w:lang w:val="es-ES"/>
        </w:rPr>
        <w:t>ponude su dostavili ponuđači: REMONDIS MEDISON i NATALY DROGER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ab/>
        <w:t>Procenjena vrednost za ovu partiju iznosi 110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Ponude oba ponuđača Komisija je ocenila kao odgovarajuće i prihvatljive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Primenom kriterijuma “ekonomski najpovoljnija ponuda”, kao povoljnija izabrana je ponuda ponuđača NATALY DROGERIJ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>Ovaj ponuđač ponudio je cenu od 57.000,00 dinara, rok plaćanja 90 dana i rok isporuke 1 dan.</w:t>
      </w:r>
    </w:p>
    <w:p>
      <w:pPr>
        <w:pStyle w:val="Normal"/>
        <w:jc w:val="both"/>
        <w:rPr/>
      </w:pPr>
      <w:r>
        <w:rPr/>
        <w:tab/>
        <w:t>Tabela vrednovanja ponud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809"/>
        <w:gridCol w:w="1340"/>
        <w:gridCol w:w="1407"/>
        <w:gridCol w:w="1273"/>
        <w:gridCol w:w="1238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NAZIV PONUĐAČ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Ponuđena ce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Broj bodo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Rok plaćan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Broj bodov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UKUPNO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REMONDIS MEDIS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63.4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80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90 da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90,9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NATALY DROGER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57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90 da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drawing>
          <wp:inline distT="0" distB="0" distL="0" distR="0">
            <wp:extent cx="6116320" cy="841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YU;Courier New" w:hAnsi="Times YU;Courier New" w:eastAsia="Times New Roman" w:cs="Times New Roman"/>
    </w:rPr>
  </w:style>
  <w:style w:type="character" w:styleId="WW8Num15z0">
    <w:name w:val="WW8Num15z0"/>
    <w:qFormat/>
    <w:rPr>
      <w:rFonts w:ascii="Times YU;Courier New" w:hAnsi="Times YU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YU;Courier New" w:hAnsi="Times YU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YU;Courier New" w:hAnsi="Times YU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1:00Z</dcterms:created>
  <dc:creator>Vladimir Miljkovic</dc:creator>
  <dc:description/>
  <cp:keywords/>
  <dc:language>en-US</dc:language>
  <cp:lastModifiedBy>Sasa</cp:lastModifiedBy>
  <cp:lastPrinted>2014-12-12T09:41:00Z</cp:lastPrinted>
  <dcterms:modified xsi:type="dcterms:W3CDTF">2017-11-30T12:05:00Z</dcterms:modified>
  <cp:revision>4</cp:revision>
  <dc:subject/>
  <dc:title>ZDRAVSTVENI CENTAR LESKOVAC</dc:title>
</cp:coreProperties>
</file>